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577180042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 31.května 201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ŠESTAJOVICE</w:t>
                              <w:tab/>
                              <w:t>u prodejny</w:t>
                              <w:tab/>
                              <w:t>11,10 – 11,3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ROZTOKY</w:t>
                              <w:tab/>
                              <w:t>autobus. zastávka</w:t>
                              <w:tab/>
                              <w:t>11,45 – 12,1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1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 31.května 2014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ŠESTAJOVICE</w:t>
                        <w:tab/>
                        <w:t>u prodejny</w:t>
                        <w:tab/>
                        <w:t>11,10 – 11,3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ROZTOKY</w:t>
                        <w:tab/>
                        <w:t>autobus. zastávka</w:t>
                        <w:tab/>
                        <w:t>11,45 – 12,1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/>
      </w:pPr>
      <w:r>
        <w:rPr/>
        <w:t xml:space="preserve">JINÉ ODPADY NEŽ ZE SEZNAMU NEODEBÍRÁME! </w:t>
      </w:r>
    </w:p>
    <w:p>
      <w:pPr>
        <w:pStyle w:val="Zkladntext3"/>
        <w:rPr/>
      </w:pPr>
      <w:r>
        <w:rPr/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4 629 050    fax:494 629 0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1:00Z</dcterms:created>
  <dc:creator>Daneš Raich</dc:creator>
  <dc:description/>
  <cp:keywords/>
  <dc:language>en-US</dc:language>
  <cp:lastModifiedBy>svobodovav</cp:lastModifiedBy>
  <cp:lastPrinted>2013-03-26T06:49:00Z</cp:lastPrinted>
  <dcterms:modified xsi:type="dcterms:W3CDTF">2014-03-03T09:41:00Z</dcterms:modified>
  <cp:revision>15</cp:revision>
  <dc:subject/>
  <dc:title> </dc:title>
</cp:coreProperties>
</file>